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December 16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(Truth in Taxa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om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our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'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Board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Year IAR Compari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s’ Repor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ongratulations to the Touchstone Energy Grant Winner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enior Citizen Luncheon - Danielle Schmitt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hank you to Mrs. Page, Mr. Davis, and Mrs. Washburn for the Christmas performance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hank you to Parent Organizations for a successful Santa’s Cottage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s. Luis and the National Junior Honor Society for hosting turkey week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ongratulations to Kellie Kunz for winning High School Teacher of the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llinois Music Education Association’s Annual Music Festiv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Actio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.</w:t>
        <w:tab/>
        <w:t xml:space="preserve"> Adopt the 2024 Certificate of Tax Le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Consent Agend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e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  Executive Se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53:00Z</dcterms:created>
  <dc:creator>Wesclin Comm. School Dist. 3</dc:creator>
  <dc:description/>
  <cp:keywords/>
  <dc:language>en-US</dc:language>
  <cp:lastModifiedBy>Lisa Bell</cp:lastModifiedBy>
  <cp:lastPrinted>2024-12-12T16:52:00Z</cp:lastPrinted>
  <dcterms:modified xsi:type="dcterms:W3CDTF">2024-12-12T22:53:00Z</dcterms:modified>
  <cp:revision>2</cp:revision>
  <dc:subject/>
  <dc:title>BOARD OF EDUCATION - WESCLIN SCHOOL DISTRICT #3</dc:title>
</cp:coreProperties>
</file>